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roducts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Tech Software                            Date: (dd/mm/yy)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5, 106 Southban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Melbourne Victoria 3205                ** Please read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                                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61 3 690 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_____  Fax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roduct(s) to: [ ] Company     [ ]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[ ] 386 PC [ ] 486 PC [ ] Pentium PC [ ]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(please specif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       [ ] MSDOS  [ ] OS/2   [ ] Windows NT [ ]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(please specif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y:   [ ] Cheque (Aust. Only)  [ ] Money Order  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: MasterCard / Visa / Bankcard (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___________________________________ Expires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ame on card (print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REQUIRED)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Product (see PRODUCTS.DOC for details)      Cost   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      ----   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niversal VESA VBE                          A$20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niversal VESA VBE Source Code              A$75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Toolbox (MTL)                           A$49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Toolbox (MTL) w/src                     A$299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Graph Graphics Library (MGL)            A$99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Graph Graphics Library (MGL) w/src      A$599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reeware C++ (TECH, MVIS, MGL2D, MGL3D)     A$30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iscellaneous freeware                      A$20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:   [ ] 3.5"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tal:                                       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Charges (see PRODUCTS.DOC for amount!):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:                                 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ad and agree to abide by the enclosed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ature)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s Order/Registration Form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